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-10-2005 15:18:00.  Fonte LUSA.    Notícia SIR-7447220</w:t>
        <w:br/>
      </w:r>
      <w:r>
        <w:rPr>
          <w:b/>
          <w:bCs/>
        </w:rPr>
        <w:t>Temas:</w:t>
      </w:r>
      <w:r>
        <w:rPr/>
        <w:t>  cultura sociedade portugal frança</w:t>
        <w:br/>
        <w:br/>
      </w:r>
      <w:r>
        <w:rPr>
          <w:b/>
          <w:bCs/>
        </w:rPr>
        <w:t>Livro de gastronomia portuguesa junta dois chefes de alta cozinha internacional</w:t>
        <w:br/>
        <w:br/>
      </w:r>
      <w:r>
        <w:rPr/>
        <w:t>Paris, 29 Out (Lusa) - O português Miguel Castro e Silva e o francês An toine Westermann, chefes da alta cozinha mundial, vão juntar-se para elaborar um livro com receitas constituídas por produtos tradicionais portugueses de qualidade, a sair em Março.</w:t>
        <w:br/>
        <w:br/>
        <w:t>A obra, intitulada "Portugal - um retrato gastronómico", será bilingue e pretende promover os sabores e produtos portugueses no circuito internacional da alta cozinha internacional, disse à Agência Lusa o coordenador do projecto, André de Quiroga.</w:t>
        <w:br/>
        <w:br/>
        <w:t>A ideia é um seguimento da mostra gastronómica e vínica realizada em Ju nho passado em Paris, no quadro do Festival Internacional de Artes e Cultura Por tuguesa organizado pela associação Número.</w:t>
        <w:br/>
        <w:br/>
        <w:t>Durante duas semanas, os vinhos, os queijos, os enchidos e os azeites f oram servidos no restaurante Mon Vieil Ami e no hotel Prince de Galles a convida dos, profissionais do sector, críticos e ao público em geral.</w:t>
        <w:br/>
        <w:br/>
        <w:t>Desta vez, os dois chefes de cozinha foram desafiados a conceber receitas especialmente para esta edição, onde irão aliar a sofisticação da cozinha de autor à qualidade dos produtos portugueses com denominação de origem.</w:t>
        <w:br/>
        <w:br/>
        <w:t>As receitas serão enquadradas por uma apresentação dos produtos das respectivas regiões e dos seus vinhos.</w:t>
        <w:br/>
        <w:br/>
        <w:t>Para Westermann, cozinheiro há muito tempo mencionado no guia Michelin como um dos melhores do mundo, a gastronomia portuguesa não é novidade, pois é r esponsável pelo restaurante Hotel Fortaleza do Guincho, em Cascais, há vários an os.</w:t>
        <w:br/>
        <w:br/>
        <w:t>"Gosto muito da cozinha portuguesa, é uma cozinha verdadeira e autêntica", disse à Agência Lusa, em Paris, onde se encontrou com o colega português no seu restaurante "Mon Vieil Ami".</w:t>
        <w:br/>
        <w:br/>
        <w:t>Westermman usa com frequência produtos portugueses, elegendo a "qualidade e a diversidade" dos peixes e das carnes ou dos presuntos e enchidos.</w:t>
        <w:br/>
        <w:br/>
        <w:t>A valorização dos produtos tradicionais portugueses é, precisamente, o principal mérito deste livro apontado pelo portuense Miguel Castro e Silva, aos quais, na sua opinião, falta visibilidade.</w:t>
        <w:br/>
        <w:br/>
        <w:t>"O livro pode ser um impulso para estes produtos serem exportados e est arem disponíveis em espaços de qualidade", salientou, em declarações à Lusa, em Paris.</w:t>
        <w:br/>
        <w:br/>
        <w:t>Através das suas receitas, ambos irão apresentar "duas abordagens difer entes" na forma de trabalhar estes produtos, que serão também um reflexo das culturas de cada um dos autores, acrescentou.</w:t>
        <w:br/>
        <w:br/>
        <w:t>Esta será mais uma oportunidade para dar a conhecer a gastronomia portu guesa a leigos interessados, mas especialmente aos profissionais e aos conhecedores e apreciadores da arte de preparar os alimentos.</w:t>
        <w:br/>
        <w:br/>
        <w:t>Para Westermann, a imagem da cozinha portuguesa "está a desenvolver-se um pouco como o resto do país" e prevê que, "dentro de cinco anos, terá uma nova imagem, graças a pessoas como o Miguel".</w:t>
        <w:br/>
        <w:br/>
        <w:t>Esta responsabilidade é assumida por Castro e Silva, que lembra que "to dos os movimentos artísticos tiveram sempre pessoas que os levaram para a frente " e que também a cozinha portuguesa irá crescer graças ao renome de certas pessoas.</w:t>
        <w:br/>
        <w:br/>
        <w:t>Nos últimos tempos, o chefe portuense ganhou projecção pelo trabalho feito no restaurante Bull &amp; Bear, qualificado pela revista do Financial Time s como um dos 25 melhores restaurantes da Europa.</w:t>
        <w:br/>
        <w:br/>
        <w:t>No entanto, no seu restaurante na Invicta, o Bull &amp; Bear, passam diariamente espanhóis, ingleses, franceses ou italianos atraídos pela fama que adquiri u antes e todos apreciam a gastronomia portuguesa.</w:t>
        <w:br/>
        <w:br/>
        <w:t>"O que é importante é fazê-lo sem arrogância e com profissionalismo", diz o cozinheiro, que se iniciou neste ramo "a sério" aos 31 anos e tem hoje 44 a nos.</w:t>
        <w:br/>
        <w:br/>
        <w:t>No seu currículo constam experiências na Alemanha, Brasil, Macau, Hong Kong, Bélgica e França e é autor de um livro em conjunto com o crítico gastronómico José Nogueira Gil intitulado "Uma cozinha de Aromas".</w:t>
        <w:br/>
        <w:br/>
        <w:t>Actualmente a ultimar um novo livro, Castro e Silva colabora com a Fund ação de Serralves e na criação de um projecto de turismo no Douro.</w:t>
        <w:br/>
        <w:br/>
        <w:t>Originário da Alsácia, no norte de França, Antoine Westermann é proprietário do restaurante Buerehiesel, em Estrasburgo, ao qual o guia Michelin atribuiu a classificação máxima de três estrelas.</w:t>
        <w:br/>
        <w:br/>
        <w:t>Em breve irá abrir um novo estabelecimento no centro da capital francesa.</w:t>
        <w:br/>
        <w:br/>
        <w:t>Além do apetite, o livro irá também alimentar a alma dos leitores com n umerosas citações literárias de autores portugueses sobre a gastronomia.</w:t>
        <w:br/>
        <w:br/>
        <w:t>A obra, que deverá sair em Março, segundo o coordenador, André de Quiroga, será editada pela Associação Número - Arte e Cultura, que publicou, em 2004, "Portugal - um retrato cinematográfico".</w:t>
        <w:br/>
        <w:br/>
        <w:t>BM.</w:t>
        <w:br/>
        <w:br/>
        <w:t>Lusa/Fim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25:00Z</dcterms:created>
  <dc:creator>Fmarques</dc:creator>
  <dc:description/>
  <dc:language>en-US</dc:language>
  <cp:lastModifiedBy>Fmarques</cp:lastModifiedBy>
  <dcterms:modified xsi:type="dcterms:W3CDTF">2005-11-24T13:26:00Z</dcterms:modified>
  <cp:revision>1</cp:revision>
  <dc:subject/>
  <dc:title>29-10-2005 15:18:00</dc:title>
</cp:coreProperties>
</file>